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 xml:space="preserve">UCHWAŁA Nr XXVII/262/2016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>RADY MIEJSKIEJ W KOŃSKI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ar-SA"/>
        </w:rPr>
        <w:t>z dnia 27 październik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zmieniająca uchwałę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  <w:t>Nr X/87/2015 Rady Miejskiej w Końskich z dnia 30 czerwca 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.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powołania Młodzieżowej Rady Miasta i Gminy Końskie i nadania jej statu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b i art. 7 ust. 1 pkt 17 ustawy z dnia 8 marca 1990 r. o samorządzie gminnym (Dz. U. z 2016 r. poz. 446, 1579), Rada Miejska w Końskich uchwala, co następuje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W uchwa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>Nr X/87/2015 Rady Miejskiej w Końskich z dnia 30 czerwca 20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.</w:t>
        <w:br/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powołania Młodzieżowej Rady Miasta i Gminy Końskie i nadania jej statutu</w:t>
        <w:br/>
      </w:r>
      <w:r>
        <w:rPr>
          <w:rFonts w:cs="Times New Roman" w:ascii="Times New Roman" w:hAnsi="Times New Roman"/>
          <w:sz w:val="24"/>
          <w:szCs w:val="24"/>
        </w:rPr>
        <w:t>(Dz. Urz. Woj. Świętokrzyskiego poz. 2126) w załączniku do uchwały wprowadza się następujące zmiany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 otrzymuje brzmienie: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Burmistrz powołuje: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a Młodzieżowej Rady Miasta i Gminy Końskie, którego zadaniem jest pomoc merytoryczna, administracyjna, organizacyjna i techniczna związana z bieżącą działalnością Rady, w tym zapewnienie odpowiednich warunków umożliwiających swobodny przepływ informacji pomiędzy Radą, a organami Gminy,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tora Młodzieżowej Rady Miasta i Gminy Końskie, którego zadaniem jest wspieranie i inspirowanie pracy Rady.”;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ust. 3 otrzymuje brzmienie:</w:t>
      </w:r>
    </w:p>
    <w:p>
      <w:pPr>
        <w:pStyle w:val="Normal"/>
        <w:spacing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Kadencja Rady trwa 2 l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ąc od dnia </w:t>
      </w:r>
      <w:r>
        <w:rPr>
          <w:rFonts w:cs="Times New Roman" w:ascii="Times New Roman" w:hAnsi="Times New Roman"/>
          <w:sz w:val="24"/>
          <w:szCs w:val="24"/>
        </w:rPr>
        <w:t>wybo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kład Rady wchodzi od 16 do 32 członków.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§ 6 dotychczasową treść oznacza się, jako ust. 1 i dodaje się ust. 2 w brzmieniu:</w:t>
      </w:r>
    </w:p>
    <w:p>
      <w:pPr>
        <w:pStyle w:val="Normal"/>
        <w:spacing w:before="0" w:after="0"/>
        <w:ind w:left="6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ada przy wykonywaniu swoich zadań może korzystać z pomocy ekspertów, doradców i wolontariuszy.”;</w:t>
      </w:r>
    </w:p>
    <w:p>
      <w:pPr>
        <w:pStyle w:val="Normal"/>
        <w:spacing w:before="0" w:after="0"/>
        <w:ind w:left="64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§ 22 ust. 1 otrzymuje brzmienie: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Mandat członka Rady wygasa wraz z upływem kadencji Rady oraz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przypad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mowy złożenia ślubowa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semnej rezygnacji, złożonej na ręce Przewodni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y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usprawiedliwionej nieobecności na trzech kolejnych sesjach Rad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zania prawomocnym wyrokiem sądu za przestępstwo umyślne lub prawomocnego orzeczenia o zastosowaniu wobec nieletniego środka wychowawczego lub środka poprawczego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nia poza terenem Gminy.”;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57" w:hanging="357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§ 23 ust. 3 otrzymuje brzmienie:</w:t>
      </w:r>
    </w:p>
    <w:p>
      <w:pPr>
        <w:pStyle w:val="Normal"/>
        <w:spacing w:before="0" w:after="0"/>
        <w:ind w:left="78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ę dzieli się na okręgi wyborcze, którymi s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imnazja i szkoły ponadgimnazjalne.”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4 otrzymuje brzmienie: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4.1. Termin wyborów do Rady ogłasza Burmistrza w drodze zarządzenia,</w:t>
      </w:r>
      <w:r>
        <w:rPr>
          <w:rFonts w:cs="Arial" w:ascii="Ubuntu;Times New Roman" w:hAnsi="Ubuntu;Times New Roman"/>
          <w:sz w:val="24"/>
          <w:szCs w:val="24"/>
        </w:rPr>
        <w:t xml:space="preserve"> nie później niż na 30 dni przed upływem kadencji Rady.</w:t>
      </w:r>
    </w:p>
    <w:p>
      <w:pPr>
        <w:pStyle w:val="Normal"/>
        <w:spacing w:before="0" w:after="0"/>
        <w:ind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zarządzeniu, o którym mowa w ust. 1, Burmistrz określ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kręgów wyborcz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endarz wyborcz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zgłoszenia kandydat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spisu wyborców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karty do głosowani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protokołu z wyborów.”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2 otrzymuje brzmienie:</w:t>
      </w:r>
    </w:p>
    <w:p>
      <w:pPr>
        <w:pStyle w:val="Normal"/>
        <w:autoSpaceDE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 32.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gaśnięcia mandatu członka Rady przed upływem kadencji</w:t>
        <w:br/>
        <w:t xml:space="preserve">z przyczyn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2 ust. 1 pkt 1-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przypadku </w:t>
      </w:r>
      <w:r>
        <w:rPr>
          <w:rFonts w:cs="Times New Roman" w:ascii="Times New Roman" w:hAnsi="Times New Roman"/>
          <w:sz w:val="24"/>
          <w:szCs w:val="24"/>
        </w:rPr>
        <w:t xml:space="preserve">ukoń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upływem kadencji</w:t>
      </w:r>
      <w:r>
        <w:rPr>
          <w:rFonts w:cs="Times New Roman" w:ascii="Times New Roman" w:hAnsi="Times New Roman"/>
          <w:sz w:val="24"/>
          <w:szCs w:val="24"/>
        </w:rPr>
        <w:t xml:space="preserve"> przez członka Ra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, w której otrzymał mandat lub przeniesienia go do innej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eprowadza się wybory uzupełniające.</w:t>
      </w:r>
    </w:p>
    <w:p>
      <w:pPr>
        <w:pStyle w:val="Normal"/>
        <w:spacing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bory uzupełniające zarządza Burmistrz, w terminie nie dłuższym niż 30 dni od dnia zaistnienia przyczyn, o których mowa w ust. 1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Wyborów uzupełniających nie przeprowadza się w przypadku, gdy wygaśniecie mandatu nastąpiło 100 dni przed upływem kadencji Rady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Do wyborów uzupełniających stosuje się odpowiednio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>przepisy rozdziału 6</w:t>
      </w:r>
      <w:r>
        <w:rPr>
          <w:rStyle w:val="St1"/>
          <w:rFonts w:cs="Arial" w:ascii="Arial" w:hAnsi="Arial"/>
          <w:sz w:val="24"/>
          <w:szCs w:val="24"/>
        </w:rPr>
        <w:t>.”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Przepisy uchwały zmienianej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St1"/>
          <w:rFonts w:cs="Times New Roman" w:ascii="Times New Roman" w:hAnsi="Times New Roman"/>
          <w:sz w:val="24"/>
          <w:szCs w:val="24"/>
        </w:rPr>
        <w:t>,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>w</w:t>
      </w: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brzmieniu nadanym niniejszą uchwał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mają zastosowanie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 Młodzieżowej Rady Miasta i Gminy Końskie wybranej przed wejściem w życie niniejszej uchwały.</w:t>
      </w:r>
    </w:p>
    <w:p>
      <w:pPr>
        <w:pStyle w:val="Normal"/>
        <w:spacing w:before="0" w:after="0"/>
        <w:ind w:firstLine="34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Końskie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MS Mincho;ＭＳ 明朝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240"/>
        <w:ind w:left="5072"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y Rady Miejskiej </w:t>
      </w:r>
    </w:p>
    <w:p>
      <w:pPr>
        <w:pStyle w:val="Normal"/>
        <w:spacing w:lineRule="auto" w:line="480" w:before="240" w:after="240"/>
        <w:ind w:left="5636" w:firstLine="14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gniew Kowalczyk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ą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Nr X/87/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erwca 2015 r. Rada Miejska w Końskich powołała </w:t>
      </w:r>
      <w:r>
        <w:rPr>
          <w:rFonts w:cs="Times New Roman" w:ascii="Times New Roman" w:hAnsi="Times New Roman"/>
          <w:bCs/>
          <w:sz w:val="24"/>
          <w:szCs w:val="24"/>
        </w:rPr>
        <w:t>Młodzieżową Radę Miasta i Gminy Końskie, zwaną dalej „Radą” i nadała jej Statut.</w:t>
      </w:r>
    </w:p>
    <w:p>
      <w:pPr>
        <w:pStyle w:val="Normal"/>
        <w:autoSpaceDE w:val="false"/>
        <w:spacing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elem powołania Rady było zwiększenie zainteresowania młodych ludzi sprawami publicznymi na poziomie lokalnym. </w:t>
      </w:r>
    </w:p>
    <w:p>
      <w:pPr>
        <w:pStyle w:val="Normal"/>
        <w:autoSpaceDE w:val="false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jest instytucją, która zapewnia młodzieży udział w procesie podejmowania decyzji dotyczących spraw związanych z młodzieżą na poziomie lokalnym. Swoje ce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między innymi poprzez przedstawianie organom Gminy propozycji w zakresie ustalenia priorytetowych zadań i prac uchwałodawczych dotyczących młodzieży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ując swoje zadania statutowe Rada wystąpiła z inicjatywą wprowadzenia w Statucie następujących zmian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łużenie kadencji Rady do 2 lat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enie możliwości współpracy Rady z animatorem oraz osobami działającymi na zasadzie wolontariatu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powyższym podjęcie uchwały jest celowe i w pełni uzasadnione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60" w:hanging="36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98" w:hanging="63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ZapfDingbats" w:cs="Tahom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ZapfDingbats" w:cs="Tahom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Genericcontent">
    <w:name w:val="genericcontent"/>
    <w:qFormat/>
    <w:rPr/>
  </w:style>
  <w:style w:type="character" w:styleId="Code">
    <w:name w:val="cod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254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00:00Z</dcterms:created>
  <dc:creator>NTT</dc:creator>
  <dc:description/>
  <cp:keywords/>
  <dc:language>en-US</dc:language>
  <cp:lastModifiedBy>Anna Głębocka</cp:lastModifiedBy>
  <cp:lastPrinted>2016-10-28T08:49:00Z</cp:lastPrinted>
  <dcterms:modified xsi:type="dcterms:W3CDTF">2016-10-28T06:52:00Z</dcterms:modified>
  <cp:revision>30</cp:revision>
  <dc:subject/>
  <dc:title/>
</cp:coreProperties>
</file>